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 w:cs="Arial Unicode MS"/>
          <w:b/>
          <w:b/>
          <w:color w:val="000000"/>
          <w:sz w:val="40"/>
          <w:szCs w:val="40"/>
          <w:lang w:bidi="ru-RU"/>
        </w:rPr>
      </w:pPr>
      <w:r>
        <w:rPr>
          <w:rFonts w:cs="Times New Roman" w:ascii="Times New Roman" w:hAnsi="Times New Roman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center"/>
        <w:rPr>
          <w:rFonts w:ascii="Sylfaen" w:hAnsi="Sylfaen" w:eastAsia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</w:r>
    </w:p>
    <w:p>
      <w:pPr>
        <w:pStyle w:val="Normal"/>
        <w:spacing w:lineRule="exact" w:line="220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 w:cs="Arial Unicode MS"/>
          <w:sz w:val="18"/>
          <w:szCs w:val="18"/>
          <w:shd w:fill="FFFFFF" w:val="clear"/>
          <w:lang w:eastAsia="en-US" w:bidi="en-US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en-US" w:bidi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shd w:fill="FFFFFF" w:val="clear"/>
          <w:lang w:eastAsia="en-US" w:bidi="en-US"/>
        </w:rPr>
      </w:pPr>
      <w:r>
        <w:rPr>
          <w:rFonts w:eastAsia="Calibri" w:cs="Calibri" w:ascii="Calibri" w:hAnsi="Calibri"/>
          <w:sz w:val="18"/>
          <w:szCs w:val="18"/>
          <w:shd w:fill="FFFFFF" w:val="clear"/>
          <w:lang w:eastAsia="en-US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 w:bidi="ru-RU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Р Е Ш Е Н И 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ru-RU"/>
        </w:rPr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28 ноябр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2019 г.                                                                      №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96</w:t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┌                                                      ┐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ставлении Талдомской городской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уратуры от 12.11.2019 № 07-15-201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ие Талдомской городской прокуратуры от 12.11.2019 № 07-15-2019 «Об устранении нарушений Федерального закона от 06.10.2003 № 131-ФЗ «Об общих принципах организации местного самоуправления в Российской Федерации», в части не приведения в соответствие с его положениями утверждённого Решением Совета депутатов Талдомского городского округа Московской области от 07.12.2018  года № 115 Устава Талдомского городского округа Московской области», Совет депутатов Талдомского округа Москов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Талдомской городской прокуратуры от 12.11.2019 № 07-15-2019 «Об устранении нарушений Федерального закона от 06.10.2003 № 131-ФЗ «Об общих принципах организации местного самоуправления в Российской Федерации», в части не приведения в соответствие с его положениями утверждённого Решением Совета депутатов Талдомского городского округа Московской области от 07.12.2018  года     № 115 Устава Талдомского городского округа Московской области» принять в работу и направить  в постоянную комиссию Совета депутатов Талдомского городского округа по статусу, регламенту, вопросам местного самоуправления для проработки и последующего внесения изменений в Устав Талдомского городского округа Московской обла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городского округа Московской области М.И. Аникее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алдом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ородского округа                                              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07:00Z</dcterms:created>
  <dc:creator>консультант</dc:creator>
  <dc:description/>
  <cp:keywords/>
  <dc:language>en-US</dc:language>
  <cp:lastModifiedBy>1</cp:lastModifiedBy>
  <cp:lastPrinted>2019-11-28T17:35:00Z</cp:lastPrinted>
  <dcterms:modified xsi:type="dcterms:W3CDTF">2019-12-30T07:20:00Z</dcterms:modified>
  <cp:revision>8</cp:revision>
  <dc:subject/>
  <dc:title>ПРОЕКТ</dc:title>
</cp:coreProperties>
</file>